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2 Novembre 2010</w:t>
        <w:tab/>
        <w:t xml:space="preserve"> A tutti gli istruttori e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della sezione Ginnastica per Tut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1.154/18</w:t>
        <w:tab/>
        <w:t>Alle Società con sezione G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G.p.T. Giuliana Pava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R.G.R.G.p.T.. Arianna Alberton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Dario Martell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e.p.c.</w:t>
        <w:tab/>
        <w:t>Alla F.G.I. Roma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 della sezione G..p.T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comunica che, a seguito della riunione tecnica dei Direttori Tecnici Regionali e dei Direttori di Giuria Regionali della sezione Ginnastica per Tutti svoltasi a Roma , viene convocata una riunione di tutti i Tecnici e di tutti i Giudic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</w:t>
      </w:r>
      <w:r>
        <w:rPr/>
        <w:t xml:space="preserve">La riunione sai terrà presso la sala riunioni del Comune di Romano D’Ezzelino (VI) -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Frazione Fellette – Via Giovanni XXIII° 18 (sopra la farmacia e l’ufficio postale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>Domenica 14 Novembre alle ore 9,30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con all’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Risultanze della riunione dei D.T.R.G.p.T. e dei R.G.R.G.p.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ogrammi tecnici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alendario agonistico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La riunione, per i giudici, è considerata anche come aggiornamento e quindi la partecipazione è obbligatoria per poter giudicare, nell’anno sportivo 2011 le competizioni della sezione Ginnastica per Tutt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0:00Z</dcterms:created>
  <dc:creator>Dario</dc:creator>
  <dc:description/>
  <cp:keywords/>
  <dc:language>en-US</dc:language>
  <cp:lastModifiedBy>asd</cp:lastModifiedBy>
  <cp:lastPrinted>2010-11-02T18:59:00Z</cp:lastPrinted>
  <dcterms:modified xsi:type="dcterms:W3CDTF">2010-11-03T12:38:00Z</dcterms:modified>
  <cp:revision>6</cp:revision>
  <dc:subject/>
  <dc:title> </dc:title>
</cp:coreProperties>
</file>